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IS DE VO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 teremos urna para eleições do Conselheiro Tutelar nos colégios da coluna da direita, por isso favor localizar seu local de votação conforme título eleitoral na planilha da esquerda e verificar o colégio correspondente na planilha da Direita (local onde ocorrerá a votação).</w:t>
      </w:r>
    </w:p>
    <w:tbl>
      <w:tblPr>
        <w:tblStyle w:val="Tabelacomgrade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4"/>
        <w:gridCol w:w="7693"/>
      </w:tblGrid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Local da Justiça Eleitoral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Local da Eleição do Conselho Tutelar</w:t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ENTRO EDUCACIONAL ANTÔNIO RODOLFO FABRÍCIO (RUA ANTÔNIO RODOLFO FABRÍCIO, S/N, FABRÍCIO)</w:t>
            </w:r>
          </w:p>
        </w:tc>
        <w:tc>
          <w:tcPr>
            <w:tcW w:w="7693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E.B. ANÍSIO VICENTE DE FREITAS (JOÃO JACINTO MACHADO, 478, SUL DO RIO)</w:t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B.M.VILA SANTANA (RUA GERAL VILA SANTANA, S/N, VILA SANTANA)</w:t>
            </w:r>
          </w:p>
        </w:tc>
        <w:tc>
          <w:tcPr>
            <w:tcW w:w="7693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E.B. ANÍSIO VICENTE DE FREITAS (RUA JOÃO JACINTO MACHADO, 478, SUL DO RIO)</w:t>
            </w:r>
          </w:p>
        </w:tc>
        <w:tc>
          <w:tcPr>
            <w:tcW w:w="7693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ENTRO MUNICIPAL DE EDUCAÇÃO INFANTIL CAMINHO DO APRENDER (RUA FREI DALVINO MUNARETTO, 85, CENTRO)</w:t>
            </w:r>
          </w:p>
        </w:tc>
        <w:tc>
          <w:tcPr>
            <w:tcW w:w="7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E.B. NEREU RAMOS (R. PROF. SILVEIRA DE MATOS, 56 - CENTRO, SANTO AMARO DA IMPERATRIZ)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ENTRO MUNICIPAL DE EDUCAÇÃO INFANTIL ESTRADA VELHA (RUA VICENTE SILVEIRA, S/N, ESTRADA VELHA)</w:t>
            </w:r>
          </w:p>
        </w:tc>
        <w:tc>
          <w:tcPr>
            <w:tcW w:w="7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BÁSICA MUNICIPAL PROFESSORA LOURDES GARCIA (RUA FREI JACÓ HOEFFENES, N. 117, CENTRO)</w:t>
            </w:r>
          </w:p>
        </w:tc>
        <w:tc>
          <w:tcPr>
            <w:tcW w:w="7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E.B. NEREU RAMOS (RUA PROFESSOR SILVEIRA DE MATTOS, 56, CENTRO)</w:t>
            </w:r>
          </w:p>
        </w:tc>
        <w:tc>
          <w:tcPr>
            <w:tcW w:w="7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MUNICIPAL PROFESSOR JOSÉ HIGINO MARTINS (ESTRADA GERAL, S/N, VARGINHA)</w:t>
            </w:r>
          </w:p>
        </w:tc>
        <w:tc>
          <w:tcPr>
            <w:tcW w:w="7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MUNICIPAL JUDITE ADELINA SCHURHAUS (RUA 29 DE OUTUBRO, 245, SÃO FRANCISCO)</w:t>
            </w:r>
          </w:p>
        </w:tc>
        <w:tc>
          <w:tcPr>
            <w:tcW w:w="7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BÁSICA MUNICIPAL ALVIM DUARTE DA SILVA (RUA PRESIDENTE CASTELO BRANCO, 969, CALEMBA)</w:t>
            </w:r>
          </w:p>
        </w:tc>
        <w:tc>
          <w:tcPr>
            <w:tcW w:w="7693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E.B. ZULMA BECKER (RUA: LEOPOLDO BROERING, 3267, CENTRO, SANTO AMARO DA IMPERATRIZ)</w:t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DE EDUCAÇÃO BÁSICA PROFESSORA ZULMA BECKER (RUA LEOPOLDO BROERING, 3267, CENTRO)</w:t>
            </w:r>
          </w:p>
        </w:tc>
        <w:tc>
          <w:tcPr>
            <w:tcW w:w="769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SALÃO PAROQUIAL SANTA LUZIA (ESTRADA GERAL, S/N, PAGARÁ)</w:t>
            </w:r>
          </w:p>
        </w:tc>
        <w:tc>
          <w:tcPr>
            <w:tcW w:w="769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BÁSICA MUNICIPAL PREFEITO AUGUSTO ALTHOFF (RUA NOSSA SENHORA DA ROSA MÍSTICA, S/N, CALDAS DA IMPERATRIZ)</w:t>
            </w:r>
          </w:p>
        </w:tc>
        <w:tc>
          <w:tcPr>
            <w:tcW w:w="7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B.M. PREF. AUGUSTO ALTHOFF (R. PRINCESA LEOPOLDINA, 141, CALDAS DA IMPERATRIZ)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SALÃO PAROQUIAL DA VÁRZEA DO BRAÇO (RUA GERAL, S/N, VÁRZEA DO BRAÇO)</w:t>
            </w:r>
          </w:p>
        </w:tc>
        <w:tc>
          <w:tcPr>
            <w:tcW w:w="7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E.B.PROFESSOR SILVEIRA DE MATTOS (RUA SÃO SEBASTIÃO, N. 4192, SUL DO RIO)</w:t>
            </w:r>
          </w:p>
        </w:tc>
        <w:tc>
          <w:tcPr>
            <w:tcW w:w="7693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.E.B. SILVEIRA DE MATTOS (R. SÃO SEBASTIÃO, 4192 - SUL DO RIO)</w:t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MUNICIPAL BRAÇO SÃO JOÃO (RUA GERAL, S/N, BRAÇO SÃO JOÃO)</w:t>
              <w:tab/>
            </w:r>
          </w:p>
        </w:tc>
        <w:tc>
          <w:tcPr>
            <w:tcW w:w="769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6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SCOLA MUNICIPAL SUL DO RIO CUBATÃO (RUA SAO SEBASTIAO, S/N, SUL DO RIO)</w:t>
            </w:r>
          </w:p>
        </w:tc>
        <w:tc>
          <w:tcPr>
            <w:tcW w:w="769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d6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38</Words>
  <Characters>1829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1:00Z</dcterms:created>
  <dc:creator>almirjsilva65@gmail.com</dc:creator>
  <dc:description/>
  <dc:language>en-US</dc:language>
  <cp:lastModifiedBy>CREAS-Recepção</cp:lastModifiedBy>
  <cp:lastPrinted>2019-09-16T14:11:00Z</cp:lastPrinted>
  <dcterms:modified xsi:type="dcterms:W3CDTF">2019-09-24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