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Cs w:val="24"/>
        </w:rPr>
        <w:t>EDITAL DE PROCESSO SELETIVO Nº. 0</w:t>
      </w:r>
      <w:r>
        <w:rPr>
          <w:rFonts w:cs="Arial" w:ascii="Arial" w:hAnsi="Arial"/>
          <w:szCs w:val="24"/>
          <w:lang w:val="pt-BR"/>
        </w:rPr>
        <w:t>7</w:t>
      </w:r>
      <w:r>
        <w:rPr>
          <w:rFonts w:cs="Arial" w:ascii="Arial" w:hAnsi="Arial"/>
          <w:szCs w:val="24"/>
        </w:rPr>
        <w:t>/201</w:t>
      </w:r>
      <w:r>
        <w:rPr>
          <w:rFonts w:cs="Arial" w:ascii="Arial" w:hAnsi="Arial"/>
          <w:szCs w:val="24"/>
          <w:lang w:val="pt-BR"/>
        </w:rPr>
        <w:t>7</w:t>
      </w:r>
      <w:r>
        <w:rPr>
          <w:rFonts w:cs="Arial" w:ascii="Arial" w:hAnsi="Arial"/>
          <w:szCs w:val="24"/>
        </w:rPr>
        <w:t>.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xtBody"/>
        <w:ind w:left="4820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PROCESSO SELETIVO</w:t>
      </w:r>
      <w:r>
        <w:rPr>
          <w:rFonts w:cs="Arial" w:ascii="Arial" w:hAnsi="Arial"/>
          <w:b w:val="false"/>
          <w:szCs w:val="24"/>
          <w:lang w:val="pt-BR"/>
        </w:rPr>
        <w:t xml:space="preserve"> SIMPLIFICADO PARA CADASTRO DE ESTAGIÁRIOS</w:t>
      </w:r>
      <w:r>
        <w:rPr>
          <w:rFonts w:cs="Arial" w:ascii="Arial" w:hAnsi="Arial"/>
          <w:b w:val="false"/>
          <w:szCs w:val="24"/>
        </w:rPr>
        <w:t xml:space="preserve"> ESTUDANTES DE NÍVEL SUPERIOR</w:t>
      </w:r>
      <w:r>
        <w:rPr>
          <w:rFonts w:cs="Arial" w:ascii="Arial" w:hAnsi="Arial"/>
          <w:b w:val="false"/>
          <w:szCs w:val="24"/>
          <w:lang w:val="pt-BR"/>
        </w:rPr>
        <w:t xml:space="preserve"> DOS CURSOS DE DIREITO</w:t>
      </w:r>
      <w:r>
        <w:rPr>
          <w:rFonts w:cs="Arial" w:ascii="Arial" w:hAnsi="Arial"/>
          <w:b w:val="false"/>
          <w:szCs w:val="24"/>
        </w:rPr>
        <w:t>,</w:t>
      </w:r>
      <w:r>
        <w:rPr>
          <w:rFonts w:cs="Arial" w:ascii="Arial" w:hAnsi="Arial"/>
          <w:b w:val="false"/>
          <w:szCs w:val="24"/>
          <w:lang w:val="pt-BR"/>
        </w:rPr>
        <w:t xml:space="preserve"> ADMINISTRAÇÃO, SERVIÇO SOCIAL, PSICOLOGIA, PEDAGOGIA, ENFERMAGEM, NUTRIÇÃO, FISIOTERAPIA, FARMÁCIA E CONTABILIDADE.</w:t>
      </w:r>
    </w:p>
    <w:p>
      <w:pPr>
        <w:pStyle w:val="TextBody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 w:ascii="Arial" w:hAnsi="Arial"/>
          <w:b/>
        </w:rPr>
        <w:t>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MUNICÍPIO DE SANTO AMARO DA IMPERATRIZ</w:t>
      </w:r>
      <w:r>
        <w:rPr>
          <w:rFonts w:cs="Arial" w:ascii="Arial" w:hAnsi="Arial"/>
        </w:rPr>
        <w:t xml:space="preserve"> torna público que realizará processo seletivo simplificado</w:t>
      </w:r>
      <w:r>
        <w:rPr/>
        <w:t xml:space="preserve"> </w:t>
      </w:r>
      <w:r>
        <w:rPr>
          <w:rFonts w:cs="Arial" w:ascii="Arial" w:hAnsi="Arial"/>
        </w:rPr>
        <w:t xml:space="preserve">para cadastro de Estagiários de </w:t>
      </w:r>
      <w:r>
        <w:rPr>
          <w:rFonts w:cs="Arial" w:ascii="Arial" w:hAnsi="Arial"/>
          <w:b/>
        </w:rPr>
        <w:t>NÍVEL SUPERIOR</w:t>
      </w:r>
      <w:r>
        <w:rPr>
          <w:rFonts w:cs="Arial" w:ascii="Arial" w:hAnsi="Arial"/>
        </w:rPr>
        <w:t>, para o quadro de estagiários da Prefeitura Municipal de Santo Amaro da Imperatriz, embasado no artigo 5º da Lei Complementar nº. 60, de 17 de dezembro de 2009, conforme disposições a seguir: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DAS VAG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O presente processo seletivo visa à classificação de estudantes que estejam cursando Direito, Administração, Serviço Social, Psicologia, Pedagogia, Enfermagem, Nutrição, Fisioterapia, Farmácia e Contabilidade, a partir da </w:t>
      </w:r>
      <w:r>
        <w:rPr>
          <w:rFonts w:cs="Arial" w:ascii="Arial" w:hAnsi="Arial"/>
          <w:b/>
        </w:rPr>
        <w:t>4ª fase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para integrar o quadro de estagiários da Prefeitura Municipal de</w:t>
      </w:r>
      <w:r>
        <w:rPr>
          <w:rFonts w:cs="Arial" w:ascii="Arial" w:hAnsi="Arial"/>
        </w:rPr>
        <w:t xml:space="preserve"> Santo Amaro da Imperatriz, a fim de formar cadastro de estagiários a serem chamados mediante a necessidade/interesse da Administração Public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S INSCRIÇÕE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Inscrições: Serão realizadas no periodo compreendido entre 07 de agosto a 06 de setembro de 2017, das 12:00 às 18:00 horas, nas dependências da Prefeitura Municipal, sito à Praça Governador Ivo Silveira, no setor de Protocolos, localizado no espaço Santo Amaro Cidadão, nº. 5469, Centro, Santo Amaro da Imperatriz, SC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u w:val="single"/>
        </w:rPr>
        <w:t>Para realizar a inscrição o candidato deverá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>Preencher e assinar a respectiva ficha de inscrição, o candidato receberá, no ato, o numero de protocolo de sua inscriçã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>Apresentar os documentos de identidade e pessoais do candidato os quais serão devolvidos, após as devidas anotações na ficha de inscriçã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>O candidato cuja documentação não for considerada em ordem, terá sua inscrição indeferid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ós a data e horário fixado como termo final do prazo para recebimento de inscrição, não mais serão admitidas quaisquer outras inscrições, sob qualquer condição ou pretext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u w:val="single"/>
        </w:rPr>
        <w:t>Os candidatos do presente processo Seletivo ficam dispensados de recolher a taxa de protocol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 candidato deverá anexar à Ficha de Inscriçã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Fotocópia dos seguintes documentos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1 – Documento de Identificação (Carteira de Identidade Civil, ou Profissional, ou CNH) e CPF (se tiver o CPF na carteira de identidade, é dispensada a fotocópia do mesmo – caso contrário, é obrigatório a fotocópia do CPF)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1.1 – Histórico escolar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1.2 – comprovante de frequência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1.2 - O candidato deverá manter atualizados seus números de telefone e endereço, enquanto estiver participando do Processo Seletivo de Estagiário. São de inteira responsabilidade do candidato os prejuízos decorrentes da não atualização de seus contatos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1.3 - A adulteração de qualquer elemento da cópia da cédula de identidade, em relação ao original da mesma ou a não veracidade de declaração apresentada na Ficha de Inscrição ou em decorrência deste Edital, verificada a qualquer tempo, implicará no cancelamento da respectiva inscrição ou na eliminação do candidato do Processo Seletivo, se a inscrição já estiver homologad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Cs/>
        </w:rPr>
        <w:t xml:space="preserve">2. </w:t>
      </w:r>
      <w:r>
        <w:rPr>
          <w:rFonts w:cs="Arial" w:ascii="Arial" w:hAnsi="Arial"/>
        </w:rPr>
        <w:t>Não será permitida a inscrição condicional ou por correspondência, admitindo-se, no entanto, via procuração pública ou instrumento particular com firma reconhecida e poderes específicos, onde conste obrigatoriamente menção a este Edital, devendo o procurador, no ato da inscrição, entregar além dos documentos exigidos por este Edital, cópia do instrumento de procuraçã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Efetuada a inscrição, o candidato receberá um protocolo de confirmação, que servirá como comprovante de inscriçã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PROCESSO SELETIVO (CRITÉRIO DE ESCOLHA) ETAP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 candidatos serão classificados de acordo com a média das notas constantes no histórico do curso em que estiver matriculad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PUBLICAÇÃO DOS CLASSIFICAD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s listas classificatórias serão divulgadas pela Secretaria Municipal de Administração, no dia 14 de setembro de 2017, referente à primeira etapa, sempre no órgão oficial do Município, ou seja, no Mural de Publicaçõ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VALOR E PRAZO DO CONTRA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O estagiário receberá</w:t>
      </w:r>
      <w:r>
        <w:rPr>
          <w:rFonts w:cs="Arial" w:ascii="Arial" w:hAnsi="Arial"/>
          <w:color w:val="333333"/>
          <w:shd w:fill="FFFFFF" w:val="clear"/>
        </w:rPr>
        <w:t xml:space="preserve"> auxilio financeiro equivalente a 60% (sessenta por cento) do piso salarial municipal, amparado pela lei federal n.11.788/2008, e terá </w:t>
      </w:r>
      <w:r>
        <w:rPr>
          <w:rFonts w:cs="Arial" w:ascii="Arial" w:hAnsi="Arial"/>
        </w:rPr>
        <w:t xml:space="preserve">carga horária de 20 (vinte) horas semanais, como fixado pela legislação do Município, cujo contrato terá duração de um ano, admitida uma prorrogação a critério exclusivo do Município. 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S FUNÇÕES DOS ESTAGIÁRI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s atividades a serem desenvolvidas pelos estagiários deverá estar relacionada ao curso frequentad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FORO JUDICI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foro para dirimir qualquer questão relacionada com o Processo Seletivo Simplificado de que trata este Edital é o da Comarca de Santo Amaro da Imperatriz/SC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S DISPOSIÇÕES FINAI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Os classificados serão contratados de acordo com a conveniência e interesse do Município, sendo que o desenvolvimento do estágio será pelo prazo inicial de até 12 meses, prorrogável apenas uma vez, por igual períod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O prazo de validade inicial da presente seleção será de 01 (um) ano, admitida a sua prorrogação.</w:t>
      </w:r>
    </w:p>
    <w:p>
      <w:pPr>
        <w:pStyle w:val="Recuodecorpodetexto3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caso de alteração do endereço e/ou do telefone constante na ficha de inscrição, o candidato deverá encaminhar a Secretaria Municipal de Administração, solicitação de atualização.</w:t>
      </w:r>
    </w:p>
    <w:p>
      <w:pPr>
        <w:pStyle w:val="Recuodecorpodetexto3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firmação do contrato de estágio, os candidatos deverão apresentar os documentos solicitados pelo Setor de Pessoal, responsabilizando-se inclusive pela anuência a ser obtida junto à respectiva Instituição de Ensino, bem como pelo pagamento do seguro de vida.</w:t>
      </w:r>
    </w:p>
    <w:p>
      <w:pPr>
        <w:pStyle w:val="Recuodecorpodetexto3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casos não previstos, no que tange à realização deste Processo Seletivo, serão resolvidos por comissão a ser nomeada pelo Secretário da Administração, caso assim for necessário.</w:t>
      </w:r>
    </w:p>
    <w:p>
      <w:pPr>
        <w:pStyle w:val="Recuodecorpodetexto3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auto" w:line="360"/>
        <w:ind w:left="0" w:hanging="0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nto Amaro da Imperatriz/SC, 04 de agosto de 2017</w:t>
      </w:r>
      <w:r>
        <w:rPr>
          <w:rFonts w:cs="Arial" w:ascii="Arial" w:hAnsi="Arial"/>
          <w:color w:val="FF0000"/>
          <w:sz w:val="24"/>
          <w:szCs w:val="24"/>
        </w:rPr>
        <w:t>.</w:t>
      </w:r>
    </w:p>
    <w:p>
      <w:pPr>
        <w:pStyle w:val="Recuodecorpodetexto3"/>
        <w:spacing w:lineRule="auto" w:line="360"/>
        <w:ind w:left="0" w:hanging="0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Recuodecorpodetexto3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ésio Justen</w:t>
      </w:r>
    </w:p>
    <w:p>
      <w:pPr>
        <w:pStyle w:val="Recuodecorpodetexto3"/>
        <w:spacing w:before="0" w:after="12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6" w:top="14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6521" w:leader="none"/>
      </w:tabs>
      <w:ind w:left="-567" w:right="-631" w:hanging="0"/>
      <w:rPr/>
    </w:pPr>
    <w:r>
      <w:rPr>
        <w:rFonts w:cs="Arial" w:ascii="Arial" w:hAnsi="Arial"/>
        <w:sz w:val="22"/>
        <w:szCs w:val="22"/>
        <w:lang w:val="en-US" w:eastAsia="en-US"/>
      </w:rPr>
      <w:drawing>
        <wp:inline distT="0" distB="0" distL="0" distR="0">
          <wp:extent cx="290830" cy="16002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4" t="-225" r="-124" b="-225"/>
                  <a:stretch>
                    <a:fillRect/>
                  </a:stretch>
                </pic:blipFill>
                <pic:spPr bwMode="auto">
                  <a:xfrm>
                    <a:off x="0" y="0"/>
                    <a:ext cx="290830" cy="160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2"/>
        <w:szCs w:val="22"/>
      </w:rPr>
      <w:t xml:space="preserve"> </w:t>
    </w:r>
    <w:r>
      <w:rPr>
        <w:rFonts w:cs="Arial" w:ascii="Arial" w:hAnsi="Arial"/>
        <w:sz w:val="22"/>
        <w:szCs w:val="22"/>
      </w:rPr>
      <w:t xml:space="preserve">Praça Governador Ivo Silveira, 306 - Santo Amaro da Imperatriz/SC       </w:t>
    </w:r>
    <w:r>
      <w:rPr>
        <w:rFonts w:cs="Arial" w:ascii="Arial" w:hAnsi="Arial"/>
        <w:sz w:val="22"/>
        <w:szCs w:val="22"/>
        <w:lang w:val="en-US" w:eastAsia="en-US"/>
      </w:rPr>
      <w:drawing>
        <wp:inline distT="0" distB="0" distL="0" distR="0">
          <wp:extent cx="194945" cy="194945"/>
          <wp:effectExtent l="0" t="0" r="0" b="0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5" t="-185" r="-185" b="-185"/>
                  <a:stretch>
                    <a:fillRect/>
                  </a:stretch>
                </pic:blipFill>
                <pic:spPr bwMode="auto">
                  <a:xfrm>
                    <a:off x="0" y="0"/>
                    <a:ext cx="194945" cy="194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2"/>
        <w:szCs w:val="22"/>
      </w:rPr>
      <w:t xml:space="preserve"> (48) 3245-4309</w:t>
    </w:r>
  </w:p>
  <w:p>
    <w:pPr>
      <w:pStyle w:val="Footer"/>
      <w:tabs>
        <w:tab w:val="clear" w:pos="4320"/>
        <w:tab w:val="clear" w:pos="8640"/>
      </w:tabs>
      <w:ind w:left="-567" w:hanging="0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       </w:t>
    </w:r>
    <w:r>
      <w:rPr>
        <w:rFonts w:cs="Arial" w:ascii="Arial" w:hAnsi="Arial"/>
        <w:sz w:val="22"/>
        <w:szCs w:val="22"/>
      </w:rPr>
      <w:t>CEP 88.140-000</w:t>
      <w:tab/>
      <w:tab/>
      <w:t xml:space="preserve">       E-mail: procuradoria.pmsai@gmail.com</w:t>
    </w:r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rFonts w:eastAsia="Cambria" w:cs="Cambria"/>
        <w:lang w:val="en-US" w:eastAsia="en-US"/>
      </w:rPr>
    </w:pPr>
    <w:r>
      <w:rPr>
        <w:rFonts w:eastAsia="Cambria" w:cs="Cambria"/>
        <w:lang w:val="en-US" w:eastAsia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71500</wp:posOffset>
              </wp:positionH>
              <wp:positionV relativeFrom="paragraph">
                <wp:posOffset>43815</wp:posOffset>
              </wp:positionV>
              <wp:extent cx="5600700" cy="10001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0" cy="1000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  <w:b/>
                              <w:b/>
                              <w:color w:val="044003"/>
                              <w:lang w:val="en-US" w:eastAsia="en-US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color w:val="044003"/>
                              <w:lang w:val="en-US" w:eastAsia="en-US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  <w:b/>
                              <w:b/>
                              <w:color w:val="044003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color w:val="044003"/>
                              <w:lang w:val="en-US" w:eastAsia="en-US"/>
                            </w:rPr>
                            <w:t>PREFEITURA MUNICIPAL DE SANTO AMARO DA IMPERATRIZ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  <w:b/>
                              <w:b/>
                              <w:color w:val="0A8008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color w:val="0A8008"/>
                              <w:sz w:val="22"/>
                              <w:szCs w:val="22"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  <w:b/>
                              <w:b/>
                              <w:color w:val="0A8008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color w:val="0A8008"/>
                              <w:sz w:val="20"/>
                              <w:szCs w:val="20"/>
                            </w:rPr>
                            <w:t>ASSESSORIA JURÍDICA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pt;height:78.75pt;mso-wrap-distance-left:9.05pt;mso-wrap-distance-right:9.05pt;mso-wrap-distance-top:0pt;mso-wrap-distance-bottom:0pt;margin-top:3.45pt;mso-position-vertical-relative:text;margin-left:4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>
                        <w:rFonts w:ascii="Arial Black" w:hAnsi="Arial Black" w:cs="Arial Black"/>
                        <w:b/>
                        <w:b/>
                        <w:color w:val="044003"/>
                        <w:lang w:val="en-US" w:eastAsia="en-US"/>
                      </w:rPr>
                    </w:pPr>
                    <w:r>
                      <w:rPr>
                        <w:rFonts w:cs="Arial Black" w:ascii="Arial Black" w:hAnsi="Arial Black"/>
                        <w:b/>
                        <w:color w:val="044003"/>
                        <w:lang w:val="en-US" w:eastAsia="en-US"/>
                      </w:rPr>
                      <w:t>ESTADO DE SANTA CATARINA</w:t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  <w:b/>
                        <w:b/>
                        <w:color w:val="044003"/>
                      </w:rPr>
                    </w:pPr>
                    <w:r>
                      <w:rPr>
                        <w:rFonts w:cs="Arial Black" w:ascii="Arial Black" w:hAnsi="Arial Black"/>
                        <w:b/>
                        <w:color w:val="044003"/>
                        <w:lang w:val="en-US" w:eastAsia="en-US"/>
                      </w:rPr>
                      <w:t>PREFEITURA MUNICIPAL DE SANTO AMARO DA IMPERATRIZ</w:t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  <w:b/>
                        <w:b/>
                        <w:color w:val="0A8008"/>
                        <w:sz w:val="22"/>
                        <w:szCs w:val="22"/>
                      </w:rPr>
                    </w:pPr>
                    <w:r>
                      <w:rPr>
                        <w:rFonts w:cs="Arial Black" w:ascii="Arial Black" w:hAnsi="Arial Black"/>
                        <w:b/>
                        <w:color w:val="0A8008"/>
                        <w:sz w:val="22"/>
                        <w:szCs w:val="22"/>
                      </w:rPr>
                      <w:t>GABINETE DO PREFEITO</w:t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  <w:b/>
                        <w:b/>
                        <w:color w:val="0A8008"/>
                        <w:sz w:val="20"/>
                        <w:szCs w:val="20"/>
                      </w:rPr>
                    </w:pPr>
                    <w:r>
                      <w:rPr>
                        <w:rFonts w:cs="Arial Black" w:ascii="Arial Black" w:hAnsi="Arial Black"/>
                        <w:b/>
                        <w:color w:val="0A8008"/>
                        <w:sz w:val="20"/>
                        <w:szCs w:val="20"/>
                      </w:rPr>
                      <w:t>ASSESSORIA JURÍDIC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" w:hAnsi="Lucida Grande" w:cs="Lucida Grande"/>
      <w:sz w:val="18"/>
      <w:szCs w:val="18"/>
    </w:rPr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9Char">
    <w:name w:val="Título 9 Char"/>
    <w:qFormat/>
    <w:rPr>
      <w:rFonts w:ascii="Arial" w:hAnsi="Arial" w:eastAsia="Times New Roman" w:cs="Arial"/>
      <w:sz w:val="22"/>
      <w:szCs w:val="22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9:42:00Z</dcterms:created>
  <dc:creator>9mm</dc:creator>
  <dc:description/>
  <cp:keywords/>
  <dc:language>en-US</dc:language>
  <cp:lastModifiedBy>VIG-EPIDM</cp:lastModifiedBy>
  <cp:lastPrinted>2017-08-04T15:09:00Z</cp:lastPrinted>
  <dcterms:modified xsi:type="dcterms:W3CDTF">2017-08-04T18:30:00Z</dcterms:modified>
  <cp:revision>4</cp:revision>
  <dc:subject/>
  <dc:title/>
</cp:coreProperties>
</file>