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0880</wp:posOffset>
                </wp:positionH>
                <wp:positionV relativeFrom="page">
                  <wp:posOffset>10029190</wp:posOffset>
                </wp:positionV>
                <wp:extent cx="3585210" cy="0"/>
                <wp:effectExtent l="0" t="4445" r="0" b="444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789.7pt" to="436.65pt,789.7pt" ID="Line 11" stroked="t" o:allowincell="f" style="position:absolute;mso-position-horizontal-relative:page;mso-position-vertical-relative:page">
                <v:stroke color="#221e1f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34530" cy="25704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1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68820" cy="7620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0" w:after="0"/>
                              <w:ind w:left="3178" w:right="32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36"/>
                              </w:rPr>
                              <w:t>FORMULÁRIO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36"/>
                              </w:rPr>
                              <w:t>IMPR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2pt" style="position:absolute;rotation:-0;width:556.6pt;height:60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40" w:after="0"/>
                        <w:ind w:left="3178" w:right="3281" w:hanging="0"/>
                        <w:jc w:val="center"/>
                        <w:rPr/>
                      </w:pPr>
                      <w:r>
                        <w:rPr>
                          <w:b/>
                          <w:color w:val="231F20"/>
                          <w:sz w:val="36"/>
                        </w:rPr>
                        <w:t>FORMULÁRIO</w:t>
                      </w:r>
                      <w:r>
                        <w:rPr>
                          <w:b/>
                          <w:color w:val="231F20"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36"/>
                        </w:rPr>
                        <w:t>IMP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8"/>
          <w:lang w:val="en-US" w:eastAsia="en-US"/>
        </w:rPr>
      </w:pPr>
      <w:r>
        <w:rPr>
          <w:rFonts w:ascii="Times New Roman" w:hAnsi="Times New Roman"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7175</wp:posOffset>
                </wp:positionH>
                <wp:positionV relativeFrom="paragraph">
                  <wp:posOffset>85725</wp:posOffset>
                </wp:positionV>
                <wp:extent cx="7049770" cy="1991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INTRU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109" w:after="0"/>
                              <w:ind w:left="289" w:hanging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Todos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os campos do formulário são de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preenchimento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obrigatório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55" w:after="0"/>
                              <w:ind w:left="289" w:hanging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Não serão aceitas sugestões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sem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justificativa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54" w:after="0"/>
                              <w:ind w:left="289" w:hanging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Use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um formulário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para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cada sugestão /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questão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88" w:before="55" w:after="0"/>
                              <w:ind w:left="140" w:right="227" w:hanging="1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A entrega dos formulários devem ser feitas no Santo Amaro Cidadão, andar térreo, em frente à Prefeitura Municipal de Santo Amaro da Imperatriz </w:t>
                            </w:r>
                            <w:r>
                              <w:rPr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(Rua Prefeito José Kehring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, 5469), das 12h às</w:t>
                            </w:r>
                            <w:r>
                              <w:rPr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18h. Perído da Consulta pública: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zCs w:val="18"/>
                              </w:rPr>
                              <w:t>22 de agosto a 20 de Setembro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 de 201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63"/>
                              <w:ind w:left="342" w:hanging="20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Você</w:t>
                            </w:r>
                            <w:r>
                              <w:rPr>
                                <w:color w:val="231F20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também</w:t>
                            </w:r>
                            <w:r>
                              <w:rPr>
                                <w:color w:val="231F20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pode acessar o formulário, disponível para download, no</w:t>
                            </w:r>
                            <w:r>
                              <w:rPr>
                                <w:color w:val="231F20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site</w:t>
                            </w:r>
                            <w:r>
                              <w:rPr>
                                <w:color w:val="231F20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prefeitura:</w:t>
                            </w:r>
                          </w:p>
                          <w:p>
                            <w:pPr>
                              <w:pStyle w:val="TextBody"/>
                              <w:spacing w:before="54" w:after="0"/>
                              <w:ind w:left="209" w:hanging="0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(www.santoamaro.sc.gov.br/planodireto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55.1pt;height:156.8pt;mso-wrap-distance-left:0pt;mso-wrap-distance-right:0pt;mso-wrap-distance-top:0pt;mso-wrap-distance-bottom:0pt;margin-top:6.75pt;mso-position-vertical-relative:text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>INTRU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109" w:after="0"/>
                        <w:ind w:left="289" w:hanging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pacing w:val="-5"/>
                          <w:sz w:val="18"/>
                          <w:szCs w:val="18"/>
                        </w:rPr>
                        <w:t xml:space="preserve">Todos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os campos do formulário são de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preenchimento</w:t>
                      </w:r>
                      <w:r>
                        <w:rPr>
                          <w:b/>
                          <w:color w:val="231F2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obrigatório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55" w:after="0"/>
                        <w:ind w:left="289" w:hanging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Não serão aceitas sugestões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sem</w:t>
                      </w:r>
                      <w:r>
                        <w:rPr>
                          <w:b/>
                          <w:color w:val="231F2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justificativa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54" w:after="0"/>
                        <w:ind w:left="289" w:hanging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Use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 xml:space="preserve">um formulário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para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cada sugestão /</w:t>
                      </w:r>
                      <w:r>
                        <w:rPr>
                          <w:b/>
                          <w:color w:val="231F2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questão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88" w:before="55" w:after="0"/>
                        <w:ind w:left="140" w:right="227" w:hanging="1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A entrega dos formulários devem ser feitas no Santo Amaro Cidadão, andar térreo, em frente à Prefeitura Municipal de Santo Amaro da Imperatriz </w:t>
                      </w:r>
                      <w:r>
                        <w:rPr>
                          <w:color w:val="231F20"/>
                          <w:spacing w:val="-6"/>
                          <w:sz w:val="18"/>
                          <w:szCs w:val="18"/>
                        </w:rPr>
                        <w:t>(Rua Prefeito José Kehring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, 5469), das 12h às</w:t>
                      </w:r>
                      <w:r>
                        <w:rPr>
                          <w:color w:val="231F2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18h. Perído da Consulta pública: </w:t>
                      </w:r>
                      <w:r>
                        <w:rPr>
                          <w:b/>
                          <w:color w:val="231F20"/>
                          <w:sz w:val="18"/>
                          <w:szCs w:val="18"/>
                        </w:rPr>
                        <w:t>22 de agosto a 20 de Setembro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 de 201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63"/>
                        <w:ind w:left="342" w:hanging="20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pacing w:val="-3"/>
                          <w:sz w:val="18"/>
                          <w:szCs w:val="18"/>
                        </w:rPr>
                        <w:t>Você</w:t>
                      </w:r>
                      <w:r>
                        <w:rPr>
                          <w:color w:val="231F20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também</w:t>
                      </w:r>
                      <w:r>
                        <w:rPr>
                          <w:color w:val="231F20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pode acessar o formulário, disponível para download, no</w:t>
                      </w:r>
                      <w:r>
                        <w:rPr>
                          <w:color w:val="231F20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site</w:t>
                      </w:r>
                      <w:r>
                        <w:rPr>
                          <w:color w:val="231F20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color w:val="231F20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prefeitura:</w:t>
                      </w:r>
                    </w:p>
                    <w:p>
                      <w:pPr>
                        <w:pStyle w:val="TextBody"/>
                        <w:spacing w:before="54" w:after="0"/>
                        <w:ind w:left="209" w:hanging="0"/>
                        <w:rPr/>
                      </w:pPr>
                      <w:r>
                        <w:rPr>
                          <w:color w:val="231F20"/>
                          <w:sz w:val="18"/>
                          <w:szCs w:val="18"/>
                        </w:rPr>
                        <w:t>(www.santoamaro.sc.gov.br/planodiretor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ragraph">
                  <wp:posOffset>2105025</wp:posOffset>
                </wp:positionV>
                <wp:extent cx="7049770" cy="1536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64" w:leader="none"/>
                                <w:tab w:val="left" w:pos="7460" w:leader="none"/>
                                <w:tab w:val="left" w:pos="9781" w:leader="none"/>
                                <w:tab w:val="left" w:pos="10794" w:leader="none"/>
                              </w:tabs>
                              <w:spacing w:lineRule="auto" w:line="324" w:before="126" w:after="0"/>
                              <w:ind w:left="140" w:right="27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ome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CPF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Endereço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Telefone:</w:t>
                            </w:r>
                            <w:r>
                              <w:rPr>
                                <w:color w:val="231F20"/>
                                <w:spacing w:val="-4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E-mail (opcional)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Representa alguma entidade? (    )</w:t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m.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al?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(     )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55.1pt;height:120.95pt;mso-wrap-distance-left:0pt;mso-wrap-distance-right:0pt;mso-wrap-distance-top:0pt;mso-wrap-distance-bottom:0pt;margin-top:165.75pt;mso-position-vertical-relative:text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>IDENTIFICAÇÃ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64" w:leader="none"/>
                          <w:tab w:val="left" w:pos="7460" w:leader="none"/>
                          <w:tab w:val="left" w:pos="9781" w:leader="none"/>
                          <w:tab w:val="left" w:pos="10794" w:leader="none"/>
                        </w:tabs>
                        <w:spacing w:lineRule="auto" w:line="324" w:before="126" w:after="0"/>
                        <w:ind w:left="140" w:right="270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Nome: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231F20"/>
                        </w:rPr>
                        <w:t>CPF: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Endereço: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Telefone:</w:t>
                      </w:r>
                      <w:r>
                        <w:rPr>
                          <w:color w:val="231F20"/>
                          <w:spacing w:val="-4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color w:val="231F20"/>
                        </w:rPr>
                        <w:t>E-mail (opcional):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Representa alguma entidade? (    )</w:t>
                      </w:r>
                      <w:r>
                        <w:rPr>
                          <w:color w:val="231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m.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al?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(     )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5270</wp:posOffset>
                </wp:positionH>
                <wp:positionV relativeFrom="paragraph">
                  <wp:posOffset>3766185</wp:posOffset>
                </wp:positionV>
                <wp:extent cx="7049770" cy="3060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10915" w:leader="none"/>
                              </w:tabs>
                              <w:spacing w:lineRule="auto" w:line="343" w:before="1" w:after="0"/>
                              <w:ind w:left="140" w:right="170" w:firstLine="5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 xml:space="preserve">PROTOCOLO DE RECEBIMENTO </w:t>
                            </w: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(Preenchimento pela Prefeitura Municipal de Santo Amaro da Imperatri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  <w:tab w:val="left" w:pos="5696" w:leader="none"/>
                              </w:tabs>
                              <w:spacing w:lineRule="auto" w:line="343" w:before="1" w:after="0"/>
                              <w:ind w:left="140" w:right="1797" w:firstLine="5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úmero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tocolo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ab/>
                              <w:t>Carimb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98" w:leader="none"/>
                              </w:tabs>
                              <w:spacing w:lineRule="exact" w:line="242"/>
                              <w:ind w:left="1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e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ebimento: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94" w:right="2863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(Assinatura do Responsável pelo Recebimento /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MS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55.1pt;height:240.95pt;mso-wrap-distance-left:0pt;mso-wrap-distance-right:0pt;mso-wrap-distance-top:0pt;mso-wrap-distance-bottom:0pt;margin-top:296.55pt;mso-position-vertical-relative:text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10915" w:leader="none"/>
                        </w:tabs>
                        <w:spacing w:lineRule="auto" w:line="343" w:before="1" w:after="0"/>
                        <w:ind w:left="140" w:right="170" w:firstLine="5"/>
                        <w:rPr>
                          <w:color w:val="231F20"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 xml:space="preserve">PROTOCOLO DE RECEBIMENTO </w:t>
                      </w:r>
                      <w:r>
                        <w:rPr>
                          <w:color w:val="231F20"/>
                          <w:sz w:val="21"/>
                          <w:szCs w:val="21"/>
                        </w:rPr>
                        <w:t>(Preenchimento pela Prefeitura Municipal de Santo Amaro da Imperatriz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  <w:tab w:val="left" w:pos="5696" w:leader="none"/>
                        </w:tabs>
                        <w:spacing w:lineRule="auto" w:line="343" w:before="1" w:after="0"/>
                        <w:ind w:left="140" w:right="1797" w:firstLine="5"/>
                        <w:rPr/>
                      </w:pPr>
                      <w:r>
                        <w:rPr>
                          <w:color w:val="231F20"/>
                        </w:rPr>
                        <w:t>Número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tocolo: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color w:val="231F20"/>
                        </w:rPr>
                        <w:tab/>
                        <w:t>Carimb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98" w:leader="none"/>
                        </w:tabs>
                        <w:spacing w:lineRule="exact" w:line="242"/>
                        <w:ind w:left="140" w:hanging="0"/>
                        <w:rPr/>
                      </w:pPr>
                      <w:r>
                        <w:rPr>
                          <w:color w:val="231F20"/>
                        </w:rPr>
                        <w:t>Data de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ebimento: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ind w:left="2694" w:right="2863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(Assinatura do Responsável pelo Recebimento /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MSA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1906" w:h="16838"/>
          <w:pgMar w:left="280" w:right="2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100" w:after="0"/>
        <w:ind w:left="277" w:hanging="0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paragraph">
                  <wp:posOffset>-167640</wp:posOffset>
                </wp:positionV>
                <wp:extent cx="7049135" cy="9017635"/>
                <wp:effectExtent l="3810" t="3810" r="2540" b="254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017640"/>
                          <a:chOff x="0" y="0"/>
                          <a:chExt cx="7049160" cy="90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90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2960"/>
                            <a:ext cx="6794640" cy="60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1" h="9600">
                                <a:moveTo>
                                  <a:pt x="0" y="0"/>
                                </a:moveTo>
                                <a:lnTo>
                                  <a:pt x="10690" y="0"/>
                                </a:lnTo>
                                <a:moveTo>
                                  <a:pt x="0" y="340"/>
                                </a:moveTo>
                                <a:lnTo>
                                  <a:pt x="10690" y="340"/>
                                </a:lnTo>
                                <a:moveTo>
                                  <a:pt x="0" y="680"/>
                                </a:moveTo>
                                <a:lnTo>
                                  <a:pt x="10690" y="680"/>
                                </a:lnTo>
                                <a:moveTo>
                                  <a:pt x="0" y="1020"/>
                                </a:moveTo>
                                <a:lnTo>
                                  <a:pt x="10690" y="1020"/>
                                </a:lnTo>
                                <a:moveTo>
                                  <a:pt x="0" y="1360"/>
                                </a:moveTo>
                                <a:lnTo>
                                  <a:pt x="10690" y="1360"/>
                                </a:lnTo>
                                <a:moveTo>
                                  <a:pt x="0" y="1700"/>
                                </a:moveTo>
                                <a:lnTo>
                                  <a:pt x="10690" y="1700"/>
                                </a:lnTo>
                                <a:moveTo>
                                  <a:pt x="0" y="2040"/>
                                </a:moveTo>
                                <a:lnTo>
                                  <a:pt x="10690" y="2040"/>
                                </a:lnTo>
                                <a:moveTo>
                                  <a:pt x="0" y="2380"/>
                                </a:moveTo>
                                <a:lnTo>
                                  <a:pt x="10690" y="2380"/>
                                </a:lnTo>
                                <a:moveTo>
                                  <a:pt x="0" y="2720"/>
                                </a:moveTo>
                                <a:lnTo>
                                  <a:pt x="10690" y="2720"/>
                                </a:lnTo>
                                <a:moveTo>
                                  <a:pt x="0" y="3060"/>
                                </a:moveTo>
                                <a:lnTo>
                                  <a:pt x="10690" y="3060"/>
                                </a:lnTo>
                                <a:moveTo>
                                  <a:pt x="0" y="3400"/>
                                </a:moveTo>
                                <a:lnTo>
                                  <a:pt x="10690" y="3400"/>
                                </a:lnTo>
                                <a:moveTo>
                                  <a:pt x="0" y="3740"/>
                                </a:moveTo>
                                <a:lnTo>
                                  <a:pt x="10690" y="3740"/>
                                </a:lnTo>
                                <a:moveTo>
                                  <a:pt x="0" y="4100"/>
                                </a:moveTo>
                                <a:lnTo>
                                  <a:pt x="10690" y="4100"/>
                                </a:lnTo>
                                <a:moveTo>
                                  <a:pt x="0" y="5520"/>
                                </a:moveTo>
                                <a:lnTo>
                                  <a:pt x="10690" y="5520"/>
                                </a:lnTo>
                                <a:moveTo>
                                  <a:pt x="0" y="5860"/>
                                </a:moveTo>
                                <a:lnTo>
                                  <a:pt x="10690" y="5860"/>
                                </a:lnTo>
                                <a:moveTo>
                                  <a:pt x="0" y="6200"/>
                                </a:moveTo>
                                <a:lnTo>
                                  <a:pt x="10690" y="6200"/>
                                </a:lnTo>
                                <a:moveTo>
                                  <a:pt x="0" y="6540"/>
                                </a:moveTo>
                                <a:lnTo>
                                  <a:pt x="10690" y="6540"/>
                                </a:lnTo>
                                <a:moveTo>
                                  <a:pt x="0" y="6880"/>
                                </a:moveTo>
                                <a:lnTo>
                                  <a:pt x="10690" y="6880"/>
                                </a:lnTo>
                                <a:moveTo>
                                  <a:pt x="0" y="7220"/>
                                </a:moveTo>
                                <a:lnTo>
                                  <a:pt x="10690" y="7220"/>
                                </a:lnTo>
                                <a:moveTo>
                                  <a:pt x="0" y="7560"/>
                                </a:moveTo>
                                <a:lnTo>
                                  <a:pt x="10690" y="7560"/>
                                </a:lnTo>
                                <a:moveTo>
                                  <a:pt x="0" y="7900"/>
                                </a:moveTo>
                                <a:lnTo>
                                  <a:pt x="10690" y="7900"/>
                                </a:lnTo>
                                <a:moveTo>
                                  <a:pt x="0" y="8240"/>
                                </a:moveTo>
                                <a:lnTo>
                                  <a:pt x="10690" y="8240"/>
                                </a:lnTo>
                                <a:moveTo>
                                  <a:pt x="0" y="8580"/>
                                </a:moveTo>
                                <a:lnTo>
                                  <a:pt x="10690" y="8580"/>
                                </a:lnTo>
                                <a:moveTo>
                                  <a:pt x="0" y="8920"/>
                                </a:moveTo>
                                <a:lnTo>
                                  <a:pt x="10690" y="8920"/>
                                </a:lnTo>
                                <a:moveTo>
                                  <a:pt x="0" y="9260"/>
                                </a:moveTo>
                                <a:lnTo>
                                  <a:pt x="10690" y="9260"/>
                                </a:lnTo>
                                <a:moveTo>
                                  <a:pt x="0" y="9600"/>
                                </a:moveTo>
                                <a:lnTo>
                                  <a:pt x="10690" y="9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.1pt;margin-top:-13.2pt;width:555.05pt;height:710.05pt" coordorigin="402,-264" coordsize="11101,14201">
                <v:rect id="shape_0" ID="Rectangle 6" stroked="t" o:allowincell="f" style="position:absolute;left:402;top:-264;width:11100;height:1420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ID="AutoShape 5" coordsize="10691,9600" path="m0,0l10690,0m0,340l10690,340m0,680l10690,680m0,1020l10690,1020m0,1360l10690,1360m0,1700l10690,1700m0,2040l10690,2040m0,2380l10690,2380m0,2720l10690,2720m0,3060l10690,3060m0,3400l10690,3400m0,3740l10690,3740m0,4100l10690,4100m0,5520l10690,5520m0,5860l10690,5860m0,6200l10690,6200m0,6540l10690,6540m0,6880l10690,6880m0,7220l10690,7220m0,7560l10690,7560m0,7900l10690,7900m0,8240l10690,8240m0,8580l10690,8580m0,8920l10690,8920m0,9260l10690,9260m0,9600l10690,9600e" stroked="t" o:allowincell="f" style="position:absolute;left:553;top:2733;width:10699;height:9605;mso-wrap-style:none;v-text-anchor:middle;mso-position-horizontal-relative:page">
                  <v:fill o:detectmouseclick="t" on="false"/>
                  <v:stroke color="#221e1f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SUGESTÃO</w:t>
      </w:r>
    </w:p>
    <w:p>
      <w:pPr>
        <w:pStyle w:val="TextBody"/>
        <w:tabs>
          <w:tab w:val="clear" w:pos="720"/>
          <w:tab w:val="left" w:pos="10982" w:leader="none"/>
        </w:tabs>
        <w:spacing w:lineRule="auto" w:line="324" w:before="126" w:after="0"/>
        <w:ind w:left="272" w:right="355" w:hanging="0"/>
        <w:rPr/>
      </w:pPr>
      <w:r>
        <w:rPr>
          <w:color w:val="231F20"/>
        </w:rPr>
        <w:t>A proposta se refere a qual dispositivo da versão preliminar do Plano Diretor? (Número do Artigo ou do Anexo)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21" w:leader="none"/>
          <w:tab w:val="left" w:pos="4024" w:leader="none"/>
          <w:tab w:val="left" w:pos="4384" w:leader="none"/>
          <w:tab w:val="left" w:pos="5830" w:leader="none"/>
          <w:tab w:val="left" w:pos="6190" w:leader="none"/>
        </w:tabs>
        <w:spacing w:before="101" w:after="0"/>
        <w:ind w:left="272" w:hanging="0"/>
        <w:rPr/>
      </w:pPr>
      <w:r>
        <w:rPr>
          <w:color w:val="231F20"/>
        </w:rPr>
        <w:t>Tipo 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posta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</w:t>
        <w:tab/>
        <w:t>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teração</w:t>
        <w:tab/>
        <w:t>(</w:t>
        <w:tab/>
        <w:t>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são</w:t>
        <w:tab/>
        <w:t>(</w:t>
        <w:tab/>
        <w:t>) Exclusão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277" w:hanging="0"/>
        <w:rPr>
          <w:color w:val="231F20"/>
        </w:rPr>
      </w:pPr>
      <w:r>
        <w:rPr>
          <w:color w:val="231F20"/>
        </w:rPr>
        <w:t>Texto da Proposta (Qual a sua sugestão para aperfeiçoar o Plano Diretor?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24" w:before="100" w:after="0"/>
        <w:ind w:left="277" w:hanging="0"/>
        <w:rPr>
          <w:color w:val="231F20"/>
        </w:rPr>
      </w:pPr>
      <w:r>
        <w:rPr>
          <w:color w:val="231F20"/>
        </w:rPr>
        <w:t>Texto de Justificativa da Proposta (Por que a modificação? Em que a proposta melhora a versão preliminar do Plano Diretor?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0" w:after="0"/>
        <w:ind w:left="277" w:hanging="0"/>
        <w:rPr>
          <w:color w:val="231F20"/>
        </w:rPr>
      </w:pPr>
      <w:r>
        <w:rPr>
          <w:color w:val="231F20"/>
        </w:rPr>
        <w:t>Você está anexando algum documento a esta sugestão?</w:t>
      </w:r>
    </w:p>
    <w:p>
      <w:pPr>
        <w:pStyle w:val="TextBody"/>
        <w:tabs>
          <w:tab w:val="clear" w:pos="720"/>
          <w:tab w:val="left" w:pos="637" w:leader="none"/>
          <w:tab w:val="left" w:pos="9991" w:leader="none"/>
          <w:tab w:val="left" w:pos="10420" w:leader="none"/>
        </w:tabs>
        <w:spacing w:before="94" w:after="0"/>
        <w:ind w:left="277" w:hanging="0"/>
        <w:rPr/>
      </w:pPr>
      <w:r>
        <w:rPr>
          <w:color w:val="231F20"/>
        </w:rPr>
        <w:t xml:space="preserve"> </w:t>
      </w:r>
      <w:r>
        <w:rPr>
          <w:color w:val="231F20"/>
        </w:rPr>
        <w:t xml:space="preserve">( </w:t>
        <w:tab/>
        <w:t>) Sim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nt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folhas?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( </w:t>
        <w:tab/>
        <w:t>) N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8920</wp:posOffset>
                </wp:positionH>
                <wp:positionV relativeFrom="paragraph">
                  <wp:posOffset>666115</wp:posOffset>
                </wp:positionV>
                <wp:extent cx="7049770" cy="10445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rPr>
                                <w:color w:val="231F2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Santo Amaro da Imperatriz,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2019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rPr>
                                <w:color w:val="231F2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rPr>
                                <w:color w:val="231F2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276"/>
                              <w:ind w:left="4172" w:right="1729" w:hanging="2471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(Assinatura d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pon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55.1pt;height:82.25pt;mso-wrap-distance-left:0pt;mso-wrap-distance-right:0pt;mso-wrap-distance-top:0pt;mso-wrap-distance-bottom:0pt;margin-top:52.45pt;mso-position-vertical-relative:text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rPr>
                          <w:color w:val="231F20"/>
                          <w:sz w:val="14"/>
                          <w:highlight w:val="yellow"/>
                        </w:rPr>
                      </w:pPr>
                      <w:r>
                        <w:rPr>
                          <w:color w:val="231F20"/>
                          <w:sz w:val="14"/>
                          <w:highlight w:val="yello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rPr/>
                      </w:pPr>
                      <w:r>
                        <w:rPr>
                          <w:color w:val="231F20"/>
                        </w:rPr>
                        <w:t xml:space="preserve">Santo Amaro da Imperatriz,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231F20"/>
                          <w:spacing w:val="-5"/>
                        </w:rPr>
                        <w:t xml:space="preserve"> 2019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rPr>
                          <w:color w:val="231F20"/>
                          <w:spacing w:val="-5"/>
                          <w:sz w:val="12"/>
                        </w:rPr>
                      </w:pPr>
                      <w:r>
                        <w:rPr>
                          <w:color w:val="231F20"/>
                          <w:spacing w:val="-5"/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rPr>
                          <w:color w:val="231F20"/>
                          <w:spacing w:val="-5"/>
                          <w:sz w:val="12"/>
                        </w:rPr>
                      </w:pPr>
                      <w:r>
                        <w:rPr>
                          <w:color w:val="231F20"/>
                          <w:spacing w:val="-5"/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2" w:leader="none"/>
                        </w:tabs>
                        <w:spacing w:lineRule="auto" w:line="276"/>
                        <w:ind w:left="4172" w:right="1729" w:hanging="2471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(Assinatura d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ponent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325</wp:posOffset>
                </wp:positionH>
                <wp:positionV relativeFrom="paragraph">
                  <wp:posOffset>873125</wp:posOffset>
                </wp:positionV>
                <wp:extent cx="3674745" cy="0"/>
                <wp:effectExtent l="0" t="5080" r="0" b="5080"/>
                <wp:wrapNone/>
                <wp:docPr id="9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68.75pt" to="424.05pt,68.75pt" ID="Conector re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0" w:right="2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49"/>
      </w:pPr>
      <w:rPr>
        <w:rFonts w:ascii="Tahoma" w:hAnsi="Tahoma" w:cs="Tahoma" w:hint="default"/>
        <w:sz w:val="22"/>
        <w:szCs w:val="22"/>
        <w:w w:val="100"/>
        <w:color w:val="231F20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color w:val="231F20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3:00Z</dcterms:created>
  <dc:creator>Equipe Tecnica PDP-SAI</dc:creator>
  <dc:description/>
  <dc:language>en-US</dc:language>
  <cp:lastModifiedBy>PDP-SJ</cp:lastModifiedBy>
  <cp:lastPrinted>2019-08-07T15:59:00Z</cp:lastPrinted>
  <dcterms:modified xsi:type="dcterms:W3CDTF">2019-08-2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9T00:00:00Z</vt:filetime>
  </property>
  <property fmtid="{D5CDD505-2E9C-101B-9397-08002B2CF9AE}" pid="3" name="Creator">
    <vt:lpwstr>Adobe InDesign CC 2014 (Windows)</vt:lpwstr>
  </property>
  <property fmtid="{D5CDD505-2E9C-101B-9397-08002B2CF9AE}" pid="4" name="LastSaved">
    <vt:filetime>2019-05-22T00:00:00Z</vt:filetime>
  </property>
</Properties>
</file>